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продажи посредством публичного предложения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</w:rPr>
        <w:t>Продавец»</w:t>
      </w:r>
      <w:r>
        <w:rPr>
          <w:rFonts w:cs="PT Astra Serif" w:ascii="PT Astra Serif" w:hAnsi="PT Astra Serif"/>
        </w:rPr>
        <w:t xml:space="preserve"> продает, а «</w:t>
      </w:r>
      <w:r>
        <w:rPr>
          <w:rFonts w:cs="PT Astra Serif" w:ascii="PT Astra Serif" w:hAnsi="PT Astra Serif"/>
          <w:b/>
        </w:rPr>
        <w:t xml:space="preserve">Покупатель» </w:t>
      </w:r>
      <w:r>
        <w:rPr>
          <w:rFonts w:cs="PT Astra Serif" w:ascii="PT Astra Serif" w:hAnsi="PT Astra Serif"/>
        </w:rPr>
        <w:t xml:space="preserve">приобретает в собственность  </w:t>
      </w:r>
      <w:r>
        <w:rPr>
          <w:rFonts w:cs="PT Astra Serif" w:ascii="PT Astra Serif" w:hAnsi="PT Astra Serif"/>
          <w:b/>
        </w:rPr>
        <w:t>гараж и земельный участок (далее – имущество), расположенный по адресу: Ханты-Мансийский автономный округ, город Югорск, ул. Промышленная, 1 гараж 896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мущество принадлежит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 xml:space="preserve"> на праве собственности, что подтверждается 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1.2. Рыночная стоимость имущества, согласно отчёта от _______ года № _______составила ____ рублей ____ копеек (в том числе НДС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</w:rPr>
        <w:t>____________ рублей 00 копеек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1. «Покупатель» выплачивает цену имущества </w:t>
      </w:r>
      <w:r>
        <w:rPr>
          <w:rFonts w:cs="PT Astra Serif" w:ascii="PT Astra Serif" w:hAnsi="PT Astra Serif"/>
          <w:szCs w:val="28"/>
        </w:rPr>
        <w:t>указанную в п. 2.1</w:t>
      </w:r>
      <w:r>
        <w:rPr>
          <w:rFonts w:cs="PT Astra Serif" w:ascii="PT Astra Serif" w:hAnsi="PT Astra Serif"/>
        </w:rPr>
        <w:t xml:space="preserve"> в течение 10 (десяти) дней с момента подписания настоящего договора, путем перечисления денежных средств на счет: 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ИНН 8622011490 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КПП 862201001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олучатель: УФК по Ханты-Мансийскому автономному округу-Югре (ДМСиГ, л/с 04873030160)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Счет получателя: 03100643000000018700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Банк получателя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БИК 007162163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Счет банка получателя: 40102810245370000007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КБК: 070 11402043040000410 (доходы от реализации иного имущества, находящегося в собственности городских округов)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ОКТМО по г.Югорску: 71887000</w:t>
      </w:r>
    </w:p>
    <w:p>
      <w:pPr>
        <w:pStyle w:val="Normal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УИН __________________________________(присваивается индивидуально)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5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Покупателем</w:t>
      </w:r>
      <w:r>
        <w:rPr>
          <w:rFonts w:cs="PT Astra Serif" w:ascii="PT Astra Serif" w:hAnsi="PT Astra Serif"/>
          <w:b/>
          <w:lang w:eastAsia="ru-RU"/>
        </w:rPr>
        <w:t xml:space="preserve">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3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58"/>
        <w:gridCol w:w="4993"/>
      </w:tblGrid>
      <w:tr>
        <w:trPr>
          <w:trHeight w:val="3971" w:hRule="atLeast"/>
        </w:trPr>
        <w:tc>
          <w:tcPr>
            <w:tcW w:w="4585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авец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рес: 628260, улица 40 лет Победы, дом 11, город Югорск, Ханты-Мансийский автономный округ – Югр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862201149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862201001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058600313914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 8 (34675) 50013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: 8(34675) 5001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________________ Ю.В. Котелкин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  <w:tc>
          <w:tcPr>
            <w:tcW w:w="558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упател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спорт РФ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Н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Л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________________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5-09-29T06:27:00Z</dcterms:modified>
  <cp:revision>105</cp:revision>
  <dc:subject/>
  <dc:title>Договор № 58</dc:title>
</cp:coreProperties>
</file>